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1"/>
        <w:gridCol w:w="66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закупівлі т</w:t>
            </w:r>
            <w:r>
              <w:rPr>
                <w:b/>
                <w:bCs/>
                <w:sz w:val="28"/>
                <w:szCs w:val="28"/>
              </w:rPr>
              <w:t>еплової енергії в гарячій воді для опален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ва енергія в гарячій воді для опа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A-2022-02-10-004841-c</w:t>
            </w:r>
          </w:p>
        </w:tc>
      </w:tr>
      <w:tr>
        <w:trPr>
          <w:trHeight w:val="1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а на 2021 рік складає: 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ля опалення– 161,5537 Гк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яг 161,5537 Гкал, </w:t>
            </w:r>
            <w:r>
              <w:rPr>
                <w:sz w:val="28"/>
                <w:szCs w:val="28"/>
              </w:rPr>
              <w:t>очікуваний тариф 2812,79 грн./ Гкал без ПДВ, очікувана вартість 545 300,00 грн. з ПДВ</w:t>
            </w:r>
            <w:r>
              <w:rPr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ідповідності до рішення виконавчого комітету Краматорської міської від 30.12.2022 № 1602 «Про внесення змін до рішення виконавчого комітету Краматорської міської ради від 20.10.20121 № 1359 «Про встановлення тарифів на теплову енергію, транспортування, постачання теплової енергії та послуги з постачання теплової енергії для всіх категорій споживачів ТОВ «Краматорськтеплоенерго» на опалювальний період 2021/2022 рокі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бюджетного призначення по коду згідно з КЕКВ (для бюджетних коштів) 2271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Оплата теплопостачанн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– 545300,00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вартість закупівлі - 545300,00 гр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7:00Z</dcterms:created>
  <dc:creator>0300_KID</dc:creator>
  <dc:description/>
  <cp:keywords/>
  <dc:language>en-US</dc:language>
  <cp:lastModifiedBy>USER</cp:lastModifiedBy>
  <cp:lastPrinted>2021-01-21T16:39:00Z</cp:lastPrinted>
  <dcterms:modified xsi:type="dcterms:W3CDTF">2022-02-16T09:16:00Z</dcterms:modified>
  <cp:revision>9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